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aslov"/>
        <w:spacing w:before="0" w:after="280"/>
        <w:rPr/>
      </w:pPr>
      <w:r>
        <w:rPr/>
        <w:t>10 često postavljanih pitanja o polasku u školu</w:t>
      </w:r>
    </w:p>
    <w:p>
      <w:pPr>
        <w:pStyle w:val="Standard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</w:t>
      </w:r>
      <w:r>
        <w:rPr/>
        <w:t xml:space="preserve">  </w:t>
      </w:r>
      <w:r>
        <w:rPr>
          <w:b/>
          <w:bCs/>
        </w:rPr>
        <w:t>Mora li dijete prije upisa u prvi razred znati čitati i pisati?</w:t>
      </w:r>
    </w:p>
    <w:p>
      <w:pPr>
        <w:pStyle w:val="StandardWeb"/>
        <w:rPr/>
      </w:pPr>
      <w:r>
        <w:rPr/>
        <w:t>Naravno da NE. Za učenje čitanja i pisanja ima vremena u toku školske godine, vrijeme koje biste htjeli posvetiti učenju čitanja i pisanja možete upotpuniti igrama za razvoj motorike prstiju, koncentracije, pamćenja, razumijevanja i sl. koje možete pronaći i na našim stranicama. S druge strane, mnoga će djeca spontano započeti procese čitanja i pisanja prije škole, bilo bi pogrešno u takvim slučajevima uskraćivati im to poučavanje.</w:t>
      </w:r>
    </w:p>
    <w:p>
      <w:pPr>
        <w:pStyle w:val="StandardWeb"/>
        <w:rPr/>
      </w:pPr>
      <w:r>
        <w:rPr/>
        <w:br/>
      </w:r>
      <w:r>
        <w:rPr>
          <w:b/>
          <w:bCs/>
        </w:rPr>
        <w:t>2.  Ako dijete već zna čitati i pisati, hoće li mu to odmoći u prvim danima škole?</w:t>
      </w:r>
    </w:p>
    <w:p>
      <w:pPr>
        <w:pStyle w:val="StandardWeb"/>
        <w:rPr/>
      </w:pPr>
      <w:r>
        <w:rPr/>
        <w:t>Djetetu to neće stvarati poteškoće. U razredu se primjenjuje tzv. individualizirani pristup, učitelj/učiteljica djeci koja su već savladala gradivo omogućuje rad na drugim, složenijim sadržajima.</w:t>
      </w:r>
    </w:p>
    <w:p>
      <w:pPr>
        <w:pStyle w:val="StandardWeb"/>
        <w:rPr/>
      </w:pPr>
      <w:r>
        <w:rPr/>
        <w:br/>
      </w:r>
      <w:r>
        <w:rPr>
          <w:b/>
          <w:bCs/>
        </w:rPr>
        <w:t>3.  Što znači «spremnost za školu» i koje vještine dijete treba savladati prije polaska u školu?</w:t>
      </w:r>
    </w:p>
    <w:p>
      <w:pPr>
        <w:pStyle w:val="StandardWeb"/>
        <w:rPr/>
      </w:pPr>
      <w:r>
        <w:rPr/>
        <w:t>Uobičajeno je govoriti da je spremnost za školu pitanje razvoja intelekta i percepcije, no očito je da ona uključuje i ostale čimbenike kao što su pažnja, živahnost i sposobnost da se izdrži rad u školi. S druge strane, za uspjeh u školi jako je bitna i emocionalna i socijalna zrelost koja varira od djeteta do djeteta. Zbog toga se provodi psihologijsko ispitivanje koje nam daje detaljnije podatke o svakom djetetu.</w:t>
      </w:r>
    </w:p>
    <w:p>
      <w:pPr>
        <w:pStyle w:val="StandardWeb"/>
        <w:rPr/>
      </w:pPr>
      <w:r>
        <w:rPr/>
        <w:t>Izuzetno je dobro da dijete razvije svoju samostalnost u korištenju toaleta, da se zna samostalno svući i obući, brinuti se o svojim stvarima, da zna jesti bez pomoći, da se zna pravilno ponašati u skupini vršnjaka i prema starijima. Nastojite da dijete upamti svoje ime i prezime, broj telefona i imena roditelja.</w:t>
      </w:r>
    </w:p>
    <w:p>
      <w:pPr>
        <w:pStyle w:val="StandardWeb"/>
        <w:rPr/>
      </w:pPr>
      <w:r>
        <w:rPr/>
        <w:br/>
      </w:r>
      <w:r>
        <w:rPr>
          <w:b/>
          <w:bCs/>
        </w:rPr>
        <w:t>4.  Kako kod djeteta razviti pravilan pristup školi?</w:t>
      </w:r>
    </w:p>
    <w:p>
      <w:pPr>
        <w:pStyle w:val="StandardWeb"/>
        <w:rPr/>
      </w:pPr>
      <w:r>
        <w:rPr/>
        <w:t>Dijete poput spužvice upija sve vaše rečenice, a još više vaše radnje. Ne plašite ga školom, radije se pred njim s veseljem prisjetite svog boravka u školi, govorite o tome kako imate povjerenja u njega, kako će on uz trud savladati gradivo, napravite male rituale od kupovine prvih stvari za školu, posebno obilježite prvi dan škole… Kad krene školska godina, uključite se u školske aktivnosti koje su namijenjene roditeljima, svaki dan odvojite vrijeme u kojem ćete se posvetiti svom školarcu, iskazujte zainteresiranost, pohvalite svaki uspjeh vašeg malog đaka.</w:t>
      </w:r>
    </w:p>
    <w:p>
      <w:pPr>
        <w:pStyle w:val="StandardWeb"/>
        <w:rPr/>
      </w:pPr>
      <w:r>
        <w:rPr/>
        <w:br/>
      </w:r>
      <w:r>
        <w:rPr>
          <w:b/>
          <w:bCs/>
        </w:rPr>
        <w:t>5.  Primjećujem da se moje  dijete boji škole.</w:t>
      </w:r>
    </w:p>
    <w:p>
      <w:pPr>
        <w:pStyle w:val="StandardWeb"/>
        <w:rPr/>
      </w:pPr>
      <w:r>
        <w:rPr/>
        <w:t>Najvjerojatnije se radi o strahu od odvajanja. Mnoga se djeca prvih dana ili tjedana mogu osjećati tjeskobno jer se susreću s mnogo novih stvari odjednom. Razgovarajte s njime, dokučite što ga najviše plaši – neka se boje da ih nitko neće dočekati kod kuće, druge je strah glasne djece i sl. Pomognite djetetu tako što ćete mu reći da ste se i vi bojali kao mali, i da ste taj strah prevladali i s vremenom jako zavoljeli školu. Isto tako nemojte mu s početkom školske godine natovariti puno novih obaveza (npr. nove vanškolske aktivnosti, nove obaveze vezane uz kućanstvo i sl.) – dopustite mu da se navikne na novi raspored.</w:t>
      </w:r>
    </w:p>
    <w:p>
      <w:pPr>
        <w:pStyle w:val="StandardWeb"/>
        <w:rPr/>
      </w:pPr>
      <w:r>
        <w:rPr/>
        <w:br/>
      </w:r>
      <w:r>
        <w:rPr>
          <w:b/>
          <w:bCs/>
        </w:rPr>
        <w:t>6.  Moje dijete nije naviklo samo stjecati prijatelje, nije išlo u vrtić i nema iskustvo «života u grupi».</w:t>
      </w:r>
    </w:p>
    <w:p>
      <w:pPr>
        <w:pStyle w:val="StandardWeb"/>
        <w:rPr/>
      </w:pPr>
      <w:r>
        <w:rPr/>
        <w:t>Povedite dijete u park ili na druženje s djecom iz susjedstva (pozovite nekoliko njegovih vršnjaka na druženje), pokažite mu kako se upoznajemo, kako se uključujemo u igru i sl. Zajedno se igrajte društvenih igara u kojima uvijek netko izgubi (npr. Čovječje ne ljuti se i sl.) – na taj način dijete uči kako prebroditi prve poraze, ali uči i surađivanju u igri. Isto tako vrlo je važno naučiti dijeliti i poštivati tuđe stvari.</w:t>
      </w:r>
    </w:p>
    <w:p>
      <w:pPr>
        <w:pStyle w:val="StandardWeb"/>
        <w:rPr/>
      </w:pPr>
      <w:r>
        <w:rPr/>
        <w:br/>
      </w:r>
      <w:r>
        <w:rPr>
          <w:b/>
          <w:bCs/>
        </w:rPr>
        <w:t>7.  Moje je dijete razigrano i nema osjećaj</w:t>
      </w:r>
      <w:r>
        <w:rPr/>
        <w:t xml:space="preserve"> </w:t>
      </w:r>
      <w:r>
        <w:rPr>
          <w:b/>
          <w:bCs/>
        </w:rPr>
        <w:t>reda.</w:t>
      </w:r>
    </w:p>
    <w:p>
      <w:pPr>
        <w:pStyle w:val="StandardWeb"/>
        <w:rPr/>
      </w:pPr>
      <w:r>
        <w:rPr/>
        <w:t>Roditelj može pomoći djetetu razviti osjećaj odgovornosti tako da ga zamoli da svoje stvari uvijek stavi na određeno mjesto. Počnite s jednom ili dvije – npr. cipele i jaknu. Nakon što ga pohvalite svaki put kad to napravi dobro i vi vidite da je taj dio «usvojio», možete nadodati nove zadatke. Nauči li kod kuće da sve ima svoje mjesto, lakše će mu biti u školi u kojoj se očekuje da izvršava radne zadatke. Važno je da dijete već u toku neposredne pripreme za polazak u školu dobije u svom domu vrijeme i prostor za neometan rad. Dovoljno je osloboditi jednu policu za školske knjige i pribor i osloboditi kuhinjski stol u jednom periodu dana, te omogućiti djetetu da radi u relativnom miru. Važno je da to bude uvijek isto mjesto, da ga dijete doživi kao svoj prostor za rad i sl. Za početak je dovoljno da dijete na tom mjestu rješava manje zadatke u razdoblju od 5 min., a zatim da pomalo vrijeme produžimo do 30 min neposredno pred polazak u školu.</w:t>
      </w:r>
    </w:p>
    <w:p>
      <w:pPr>
        <w:pStyle w:val="StandardWeb"/>
        <w:rPr/>
      </w:pPr>
      <w:r>
        <w:rPr/>
        <w:t>Neka djeca ne žele sjediti nenavikla na takav način rada – djetetu ponudite zanimljive igre i aktivnosti koje se igraju za stolom i pridružite mu se u igri.</w:t>
      </w:r>
    </w:p>
    <w:p>
      <w:pPr>
        <w:pStyle w:val="StandardWeb"/>
        <w:rPr/>
      </w:pPr>
      <w:r>
        <w:rPr/>
        <w:br/>
      </w:r>
      <w:r>
        <w:rPr>
          <w:b/>
          <w:bCs/>
        </w:rPr>
        <w:t>8.  Moje se dijete uvijek rasplače kad doživi neuspjeh.</w:t>
      </w:r>
    </w:p>
    <w:p>
      <w:pPr>
        <w:pStyle w:val="StandardWeb"/>
        <w:rPr/>
      </w:pPr>
      <w:r>
        <w:rPr/>
        <w:t>U našim školama, nažalost, još uvijek vlada natjecateljski stil poučavanja. U prvom razredu se s ocjenjivanjem započinje u drugom polugodištu, dok je prvo polugodište vrijeme praćenja i uvođenja djece u školski život kroz igru i rad. Dobro je na vrijeme upoznati dijete s činjenicom da će ga u školi ocjenjivati i uspoređivati s drugom djecom. Posebno treba naglasiti da njegova uspješnost u školi neće utjecati na našu ljubav prema njemu. Ali, isto tako mu pokažite da vježbanjem neke aktivnosti može napredovati u njoj i postati sve bolje, da je vrijedno truditi se. Društvene igre, kompjutorske igrice i sl. izuzetno su dobre aktivnosti, ali i tjelesne aktivnosti i sport.</w:t>
      </w:r>
    </w:p>
    <w:p>
      <w:pPr>
        <w:pStyle w:val="StandardWeb"/>
        <w:rPr/>
      </w:pPr>
      <w:r>
        <w:rPr/>
        <w:br/>
      </w:r>
      <w:r>
        <w:rPr>
          <w:b/>
          <w:bCs/>
        </w:rPr>
        <w:t>9.  Što ako nakon škole nema nikoga kod kuće?</w:t>
      </w:r>
    </w:p>
    <w:p>
      <w:pPr>
        <w:pStyle w:val="StandardWeb"/>
        <w:rPr/>
      </w:pPr>
      <w:r>
        <w:rPr/>
        <w:t>Ostanak djeteta samog kod kuće zajednički je problem djeteta i roditelja. Potrebno je dobro procijeniti da li je vaše dijete spremno na to i dobro razmisliti o svim drugim mogućnostima brige za dijete dok nije u školi. Svako dijete je individua i teško je reći kad je prava dob za samostalni ostanak kod kuće i ako procijenite da je vaše dijete sposobno ostati samo (pa makar i kraće vrijeme) potrebno je: o tome porazgovarati s djetetom i saznati njegovo mišljenje o tome, učiniti sve što možemo za njegovu fizičku sigurnost, smisliti način komunikacije s djetetom dok je samo (telefon i sl.), planirati zajedno s djetetom što će raditi dok bude samo… Najvažnije je ne pretjerati i ne zloupotrijebiti spremnost djeteta da bude samo –je li stvarno ta solucija nužna? Jeste li razmislili o produženim boravcima u školi ( raspitajte se da li vaša škola to omogućuje), da li postoji susjeda koja je spremna uz malu naknadu «pričuvati» školarca i sl.</w:t>
      </w:r>
    </w:p>
    <w:p>
      <w:pPr>
        <w:pStyle w:val="StandardWeb"/>
        <w:rPr/>
      </w:pPr>
      <w:r>
        <w:rPr/>
        <w:br/>
      </w:r>
      <w:r>
        <w:rPr>
          <w:b/>
          <w:bCs/>
        </w:rPr>
        <w:t>10.  Dijete ne izgovara sve glasove točno, može li mu to predstavljati problem u školi?</w:t>
      </w:r>
    </w:p>
    <w:p>
      <w:pPr>
        <w:pStyle w:val="StandardWeb"/>
        <w:rPr/>
      </w:pPr>
      <w:r>
        <w:rPr/>
        <w:t>Najmanje godinu dana pred polazak u školu, trebalo bi obratiti pozornost na djetetov izgovor glasova i u slučaju da postoje teškoće uputiti se logopedu . Svako odstupanje u govornom i jezičnom razvoju ozbiljan je znak da bi dijete moglo imati teškoće u usvajanju čitanja i pis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uzeto sa: </w:t>
      </w:r>
      <w:hyperlink r:id="rId3">
        <w:r>
          <w:rPr>
            <w:rStyle w:val="InternetLink"/>
          </w:rPr>
          <w:t>www.roda.hr</w:t>
        </w:r>
      </w:hyperlink>
    </w:p>
    <w:p>
      <w:pPr>
        <w:pStyle w:val="Normal"/>
        <w:rPr/>
      </w:pPr>
      <w:r>
        <w:rPr/>
        <w:t>Pripremila pedagoginja Mihaela Čunčić, pr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aslov">
    <w:name w:val="textnaslov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5:00Z</dcterms:created>
  <dc:creator>mihaela&amp;željka</dc:creator>
  <dc:description/>
  <cp:keywords/>
  <dc:language>en-US</dc:language>
  <cp:lastModifiedBy>mihaela &amp; željka</cp:lastModifiedBy>
  <dcterms:modified xsi:type="dcterms:W3CDTF">2013-01-31T10:03:00Z</dcterms:modified>
  <cp:revision>2</cp:revision>
  <dc:subject/>
  <dc:title>10 često postavljanih pitanja o polasku u školu</dc:title>
</cp:coreProperties>
</file>