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559560" cy="9626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</w:t>
      </w:r>
      <w:r>
        <w:rPr>
          <w:lang w:val="en-US" w:eastAsia="en-US"/>
        </w:rPr>
        <w:drawing>
          <wp:inline distT="0" distB="0" distL="0" distR="0">
            <wp:extent cx="1751965" cy="4953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zivamo roditelje predškolske djece i djece nižih razreda osnovne škol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 područja Velike Gorice na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savjetodavni seminar Familylaba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tajte nas o djeci, odgoju i odnosima u obitelji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tajte nas o obiteljskim temama koje su Vam važne i o kojima želite                  čuti naše mišljenje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avjetodavni seminari su namijenjeni roditeljima koji žele razgovarati sa stručnjacima i drugim roditeljima o temama koje su dio svakodnevnog obiteljskog života i vezane su uz odnose s djeco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koliko Vas zanima kvaliteta odnosa s djetetom, pokušavate bolje razumjeti neka od djetetovih ponašanja, želite bolje razumjeti sebe kao roditelja i naučiti kako osnažiti cijelu obitelj – prijavite se na savjetodavni seminar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Mjesto održavanja: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entar za djecu, mlade i obitelj, Kurilovečka 48. Velika Gorica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Datum:</w:t>
      </w:r>
      <w:r>
        <w:rPr>
          <w:sz w:val="28"/>
          <w:szCs w:val="28"/>
        </w:rPr>
        <w:t xml:space="preserve"> 26.10. od 18.00 – 20.00 h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Voditeljica:</w:t>
      </w:r>
      <w:r>
        <w:rPr>
          <w:sz w:val="28"/>
          <w:szCs w:val="28"/>
        </w:rPr>
        <w:t xml:space="preserve"> Neda Vac Burić, psihologinja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rijave</w:t>
      </w:r>
      <w:bookmarkStart w:id="0" w:name="_GoBack"/>
      <w:bookmarkEnd w:id="0"/>
      <w:r>
        <w:rPr>
          <w:sz w:val="28"/>
          <w:szCs w:val="28"/>
        </w:rPr>
        <w:t>: Neda.Vac.Buric@familylab.hr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Savjetodavni seminar je besplata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Cambria" w:ascii="Cambria" w:hAnsi="Cambria"/>
          <w:sz w:val="18"/>
          <w:szCs w:val="18"/>
        </w:rPr>
        <w:t xml:space="preserve">Seminar je sastavni dio projekta Familylaba i Centra za djecu, mlade i obitelj Velika Gorica  </w:t>
      </w:r>
      <w:r>
        <w:rPr>
          <w:rFonts w:cs="Cambria" w:ascii="Cambria" w:hAnsi="Cambria"/>
          <w:i/>
          <w:sz w:val="18"/>
          <w:szCs w:val="18"/>
        </w:rPr>
        <w:t>Inspira(k)cija za s(p)retnije roditeljstvo</w:t>
      </w:r>
      <w:r>
        <w:rPr>
          <w:rFonts w:cs="Cambria" w:ascii="Cambria" w:hAnsi="Cambria"/>
          <w:sz w:val="18"/>
          <w:szCs w:val="18"/>
        </w:rPr>
        <w:t xml:space="preserve"> čiju je provedbu u Velikoj Gorici u 2011. g. financirao Upravni odjel za društvene djelatnosti, školstvo i predškolski odgoj Grada Velike Gorice.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21:00Z</dcterms:created>
  <dc:creator>domena</dc:creator>
  <dc:description/>
  <cp:keywords/>
  <dc:language>en-US</dc:language>
  <cp:lastModifiedBy>USER</cp:lastModifiedBy>
  <cp:lastPrinted>2011-10-19T10:35:00Z</cp:lastPrinted>
  <dcterms:modified xsi:type="dcterms:W3CDTF">2011-10-19T11:21:00Z</dcterms:modified>
  <cp:revision>2</cp:revision>
  <dc:subject/>
  <dc:title/>
</cp:coreProperties>
</file>