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iv škole: 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a škole: 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zjava o davanju suglasnosti za prikupljanje, obradu i objavu osobnih podataka učenika u svrhu sudjelovanja na krasnoslovno-scenskom i likovnom natječaju raspisanom u okviru 4. Balogijade, za javnu objavu snimki krasnoslovno-scenskih izvedbi i likovnih radova učenika na web-stranici Balogijade, web-stranicama partnera Balogijade i u medijima, kao i ustupanje potrebnih osobnih podataka učenika nacionalnim parkovima i/ili parkovima prirode u slučaju osvajanja ulaznica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Svojim potpisom dajem suglasnost organizatorima natječaja i dodjele nagrada u skladu s natječajnim postupkom: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 se osobni podatci učenika prikupljaju, obrađuju i objavljuju s ciljem provedbe natječaja odnosno sudjelovanja učenika na natječaju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>
          <w:rFonts w:cs="Cambria" w:ascii="Cambria" w:hAnsi="Cambria"/>
        </w:rPr>
        <w:t>da se osobni podatci objavljuju u tiskanim i elektroničkim izvješćima (ime i prezime učenika, razred, ime i prezime mentora, naziv škole, grad, županija i postignuti rezultat)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 se učenike fotografira i snima tijekom održavanja središnje svečanosti 4. Balogijade i dodjele nagrada (ako će se ona održati uživo) te da se njihovi radovi/nastupi (neovisno o tome hoće li se završna svečanost održati uživo ili online) objavljuju u zbornicima i medijima s ciljem prezentacije rezultata i ostvaraja.</w:t>
      </w:r>
    </w:p>
    <w:p>
      <w:pPr>
        <w:pStyle w:val="Normal"/>
        <w:spacing w:before="0" w:after="120"/>
        <w:ind w:left="6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u w:val="single"/>
        </w:rPr>
        <w:t>Svojim potpisom dajem suglasnost i hrvatskim nacionalnim parkovima i parkovima prirode: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-     da se osobni podatci (ime i prezime učenika, razred, ime i prezime mentora, naziv škole, grad, županija i postignuti rezultat) te krasnoslovno-scenske izvedbe i likovni radovi učenika mogu objaviti u tiskanim materijalima te na internetskim stranicama hrvatskih nacionalnih parkova i parkova prirode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Ime i prezime učenika:   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Potpis učenika: 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Za </w:t>
      </w:r>
      <w:r>
        <w:rPr>
          <w:rFonts w:cs="Cambria" w:ascii="Cambria" w:hAnsi="Cambria"/>
          <w:b/>
        </w:rPr>
        <w:t>maloljetnog učenika</w:t>
      </w:r>
      <w:r>
        <w:rPr>
          <w:rFonts w:cs="Cambria" w:ascii="Cambria" w:hAnsi="Cambria"/>
        </w:rPr>
        <w:t xml:space="preserve"> izjavu potpisuje i roditelj/skrbnik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Ime i prezime jednog roditelja ili skrbnika:    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tpis roditelja ili skrbnika:   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>Mjesto i datum:   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22:00Z</dcterms:created>
  <dc:creator>mvpandza</dc:creator>
  <dc:description/>
  <cp:keywords/>
  <dc:language>en-US</dc:language>
  <cp:lastModifiedBy>Tomislav Hrebak</cp:lastModifiedBy>
  <cp:lastPrinted>2019-02-08T14:46:00Z</cp:lastPrinted>
  <dcterms:modified xsi:type="dcterms:W3CDTF">2022-02-04T00:31:00Z</dcterms:modified>
  <cp:revision>16</cp:revision>
  <dc:subject/>
  <dc:title/>
</cp:coreProperties>
</file>