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Naputak HZJZ-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8801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90"/>
        <w:rPr>
          <w:rFonts w:ascii="Comic Sans MS" w:hAnsi="Comic Sans MS" w:cs="Comic Sans MS"/>
          <w:color w:val="008000"/>
        </w:rPr>
      </w:pPr>
      <w:bookmarkStart w:id="0" w:name="Zaštita_od_infekcije_virusom_gripe_i_obo"/>
      <w:r>
        <w:rPr>
          <w:rFonts w:cs="Tahoma" w:ascii="Comic Sans MS" w:hAnsi="Comic Sans MS"/>
          <w:b/>
          <w:bCs/>
          <w:color w:val="008000"/>
          <w:u w:val="single"/>
        </w:rPr>
        <w:t>Zaštita od infekcije virusom gripe i oboljenja</w:t>
      </w:r>
      <w:bookmarkEnd w:id="0"/>
    </w:p>
    <w:p>
      <w:pPr>
        <w:pStyle w:val="Normal"/>
        <w:spacing w:before="180" w:after="9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b/>
          <w:bCs/>
          <w:color w:val="008000"/>
        </w:rPr>
        <w:t>Pridržavati se pravila kod kihanja i kašljanja</w:t>
      </w:r>
    </w:p>
    <w:p>
      <w:pPr>
        <w:pStyle w:val="Normal"/>
        <w:spacing w:before="180" w:after="90"/>
        <w:ind w:left="360" w:hanging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Virus gripe bolesnik prenosi na druge osobe putem kapljica koje nastaju  prilikom kihanja i kašljanja. Najveća mogućnost zaraze je boravak u neposrednoj blizini oboljelog koji kiše i kašlje, te se putem kapljica virus može unijeti u dišni sustav osobe u bliskom kontaktu.</w:t>
      </w:r>
    </w:p>
    <w:p>
      <w:pPr>
        <w:pStyle w:val="Normal"/>
        <w:spacing w:before="180" w:after="90"/>
        <w:ind w:left="360" w:hanging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Stoga prilikom kihanja i kašljanja treba pokriti usta i nos maramicom (najbolje koristiti papirnate maramice koje će se odmah nakon upotrebe baciti u koš za smeće). Ukoliko nemate maramicu, tada valja kašljati i kihati u rukav (unutrašnjost lakta ili rame), a ne u ruke.</w:t>
      </w:r>
    </w:p>
    <w:p>
      <w:pPr>
        <w:pStyle w:val="Normal"/>
        <w:spacing w:before="180" w:after="9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b/>
          <w:bCs/>
          <w:color w:val="008000"/>
        </w:rPr>
        <w:t>Prati ruke</w:t>
      </w:r>
    </w:p>
    <w:p>
      <w:pPr>
        <w:pStyle w:val="Normal"/>
        <w:spacing w:before="90" w:after="90"/>
        <w:ind w:left="360" w:hanging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S obzirom da se virus gripe može zadržati na površinama i na rukama, neophodno je često pranje ruku. Đaci i nastavnici trebaju redovito prati ruke sapunom i vodom, posebno nakon kašlja i kihanja. Posebni dezinficijensi za ruke nisu potrebni, a ako se nakon pranja koriste, poželjno je da budu na bazi alkohola. Uprava škole treba osigurati sve uvjete za pranje ruku. Ukoliko to nije učinila treba sapun i ručnik ponijeti sa sobom u školu.</w:t>
      </w:r>
    </w:p>
    <w:p>
      <w:pPr>
        <w:pStyle w:val="Normal"/>
        <w:spacing w:before="180" w:after="9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b/>
          <w:bCs/>
          <w:color w:val="008000"/>
        </w:rPr>
        <w:t>Bolesnik s gripom treba ostati kod kuće</w:t>
      </w:r>
    </w:p>
    <w:p>
      <w:pPr>
        <w:pStyle w:val="Normal"/>
        <w:spacing w:before="90" w:after="90"/>
        <w:ind w:left="360" w:hanging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I radi vlastitog oporavka,  kao i zbog zaštite drugih učenika, nastavnika i poznanika, s gripom valja ostati kod kuće. U školu se učenik (ili nastavnik) može vratiti nakon što 24 sata nema temperaturu (a da pri tome nije uzimao lijekove za snižavanje tjelesne temperature).</w:t>
      </w: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spacing w:before="300" w:after="90"/>
        <w:rPr>
          <w:rFonts w:ascii="Comic Sans MS" w:hAnsi="Comic Sans MS" w:cs="Comic Sans MS"/>
          <w:color w:val="008000"/>
        </w:rPr>
      </w:pPr>
      <w:bookmarkStart w:id="1" w:name="Pripreme_i_postupci_koje_provodi_škola_k"/>
      <w:r>
        <w:rPr>
          <w:rFonts w:cs="Tahoma" w:ascii="Comic Sans MS" w:hAnsi="Comic Sans MS"/>
          <w:b/>
          <w:bCs/>
          <w:color w:val="008000"/>
          <w:u w:val="single"/>
        </w:rPr>
        <w:t>Pripreme i postupci koje provodi škola kako bi najbolje zaštitila učenike i nastavnike</w:t>
      </w:r>
      <w:bookmarkEnd w:id="1"/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 xml:space="preserve">Osigurati tekuću vodu, sapun i ručnike svim učenicima i nastavnicima, te omogućiti da ih kada je potrebno i koriste. Osigurati kante za smeće za papirnate maramic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 xml:space="preserve">Redovito čistiti površine i predmete koja se najčešće dodiruju rukama (površine stolova, kvake,  tipkovnice zajedničkih računala, slavine i sl. Čišćenje se obavlja deterđentima i preparatima koji se i inače upotrebljavaju za čišćenje. Nije potrebno dodatno dezinficirati površi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 xml:space="preserve">Edukacija i podsjećanje na pravilno postupanje kod kihanja i kašljanj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Podsticanje na pravilno ponašanje prilikom kihanja i kašljanja, te na pranje ruk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Poslati bolesne učenike i osoblje kući. Podsjetiti učenike, roditelje i osoblje na potrebu da ostanu kod kuće još 24 sata nakon što je pala tjelesna temperatura na normalne vrijednosti  (&lt;38oC), bez upotrebe lijekova za snižavanje tempera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Prilagoditi školska pravila činjenici da bolesni učenici trebaju ostati kod kuće (može se dogoditi da u sezoni gripe netko i dva puta ostane kod kuće zbog gripe jer će cirkulirati i pandemijska i sezonska gripa zajedno). Bolesnici s gripom ne bi trebali posjećivati zdravstvenu službu radi administrativnih stvari (na pr. ispričnica). U većini slučajeva mlada i inače zdrava osoba preboljet će gripu kod kuće, a da posjet liječniku nije niti potreban., što ovisi o dogovoru s obiteljskim liječniko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Đake i osoblje (nastavnike i dr.) sa simptomima gripe* valja odmah odvojiti od ostalih u za to posebno određen prostor, gdje će boraviti do dolaska roditelja ili nekog drugog koji će odvesti bolesnika kući, ne koristeći javni transport (u slučaju teške kliničke slike** u bolnicu). Zadužiti osobe (osobe koje su inače zadužene za brigu o bolesnima, s time da se ograniči broj takvih osoba) koje će brinuti o bolesniku do dolaska prijevoza i osigurati im osnovnu zaštitu uz upute o čuvanju od infekcije (kirurška maska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8000"/>
        </w:rPr>
      </w:pPr>
      <w:r>
        <w:rPr>
          <w:rFonts w:cs="Tahoma" w:ascii="Comic Sans MS" w:hAnsi="Comic Sans MS"/>
          <w:color w:val="008000"/>
        </w:rPr>
        <w:t>Škola mora uspostaviti kontakt s epidemiologom u Službi za epidemiologiju županijskog zavoda za javno zdravstvo, kako bi se o svim postupcima dodatno konzultirali, te o većem broju oboljelih redovito izvještavali. Epidemiolog će poduzeti i dodatne mjere ukoliko to bude potrebno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Web"/>
        <w:spacing w:before="280" w:after="28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7:00Z</dcterms:created>
  <dc:creator>mihaela&amp;željka</dc:creator>
  <dc:description/>
  <cp:keywords/>
  <dc:language>en-US</dc:language>
  <cp:lastModifiedBy>Knjižnica</cp:lastModifiedBy>
  <dcterms:modified xsi:type="dcterms:W3CDTF">2009-12-07T11:40:00Z</dcterms:modified>
  <cp:revision>3</cp:revision>
  <dc:subject/>
  <dc:title>Gripa </dc:title>
</cp:coreProperties>
</file>